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公文小标宋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223" w:after="0"/>
        <w:ind w:left="42" w:right="150" w:firstLine="624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本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姓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职工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身份证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为电气工程及自动化学院教师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联系电话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]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为家属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姓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与本人关系：父母、配偶、子女），身份证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联系电话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[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办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校园卡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临时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）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特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提出申请，并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信息真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所提供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关于持卡人的各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均真实、准确、有效且完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使用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承诺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校园卡（临时卡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将仅限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持卡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使用，不得出租、出借、转让、抵押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校园卡（临时卡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不得擅自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卡面信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存储信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进行更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严格遵循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校园卡（临时卡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的使用规则，仅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校园卡（临时卡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的有效期内，按照指定功能及限定区域使用该卡，不进行任何违规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遵守校规校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人负有向持卡人详细告知学校相关规章制度，并对其使用校园卡（临时卡）行为进行监管的义务。本人保证，在持卡人使用校园卡（临时卡）期间，将严格遵守哈尔滨工业大学的各项规章制度，共同维护校园的良好秩序和安全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本人承诺监督持卡人妥善保管校园卡（临时卡）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避免卡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丢失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被盗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情况的发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若因持卡人疏忽或不当行为引发安全问题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将积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校相关部门，及时妥善处理相关事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如发生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校园卡（临时卡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的安全事故或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潜在风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承诺全力配合学校调查，并按照学校相关规定和法律法规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承诺书自签字之日起生效。本人将严格遵守上述承诺内容，并自觉接受学校及学院的监督检查。如有违反，本人愿意接受学校和学院依法依规作出的处理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期：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8:16Z</dcterms:created>
  <dc:creator>HIT-DQXY</dc:creator>
  <dc:description/>
  <dc:language>en-US</dc:language>
  <cp:lastModifiedBy>电气院办</cp:lastModifiedBy>
  <dcterms:modified xsi:type="dcterms:W3CDTF">2025-03-11T1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1FEAF4F24BD6B0FA3C0608B40D9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jI3ZjBkNzY1YzYxYWE0ZjNhNDYyYTc4NjEwMTY0NjAiLCJ1c2VySWQiOiI2ODgxNDU2NjEifQ==</vt:lpwstr>
  </property>
  <property fmtid="{D5CDD505-2E9C-101B-9397-08002B2CF9AE}" pid="5" name="commondata">
    <vt:lpwstr>commondata</vt:lpwstr>
  </property>
</Properties>
</file>